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аем в детский сад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тупление ребенка в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так, в вашей семье родился малыш! За приятными хлопотами, связанными с его рождением, ростом и развитием, не забудьте, уважаемые папы и мамы 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гистрация ребенка на Портале государственных и муниципальных услуг. Адрес Портала: uslugi.tatar.ru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ителям нашего села очень легко можно найти ссылку на этот Портал на официальном сайте Черемшанского муниципального района. Это знаменитая заставка «мишка с кубиками».</w:t>
        <w:br/>
        <w:br/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если у вас нет возможности использовать дома Интернет-ресурсы, вы можете поставить ребенка на учет в отделе комплектации МУ « Отдел образования»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чередности выстраивается согласно дате постановки в очередь.</w:t>
        <w:br/>
        <w:t> В настоящее время, работая в автоматизирова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30 календарных дней с момента направления ребенка, подойти в детский сад для зачисления.</w:t>
        <w:br/>
        <w:br/>
        <w:t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57-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ри личном обращении. Также вы можете задать любой интересующий вас вопрос, касающийся комплектования в интернет-приемную МУ «Отдел образования» Черемшанского муниципального района Республики Татарстан. Адрес: </w:t>
      </w:r>
      <w:hyperlink r:id="rId2">
        <w:r>
          <w:rPr>
            <w:rStyle w:val="InternetLink"/>
            <w:color w:val="0070C0"/>
          </w:rPr>
          <w:t>http://</w:t>
        </w:r>
        <w:r>
          <w:rPr>
            <w:rStyle w:val="InternetLink"/>
            <w:rFonts w:cs="Arial" w:ascii="Arial" w:hAnsi="Arial"/>
            <w:color w:val="0070C0"/>
            <w:sz w:val="18"/>
            <w:szCs w:val="18"/>
            <w:u w:val="single"/>
          </w:rPr>
          <w:t xml:space="preserve"> Hamatkamil.Hakimov@tatar.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Весь перечень льгот по первоочередному и внеочередному зачислению воспитанников обозначен в Административном регламен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из многодетных семей (Указ Президента РФ № 431 от 5.05.1992г. «О мерах социальной поддержке многодетных семей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 (ФЗ №3-ФЗ от 7.02.2011г. «О полиции»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, умерших вследствие заболевания, полученного в период прохождения службы в полиции (ФЗ №3-ФЗ от 7.02.2011г. «О полиции»);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находящиеся (находившимся) на иждивении сотрудников полиции, гражданина Российской Федерации, указанных в п. а-ж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военнослужащих по месту жительства (п.6 ст.19 ФЗ №76-ФЗ от 27.05.1998г. «О статусе военнослужащих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уволенных с военной службы (п.5 ст.23 ФЗ №76-ФЗ от 27.05.1998г. «О статусе военнослужащих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внеочередного устройства в образовательные учреждения, реализующие основную общеобразовательную программу дошкольного образования име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куроров (ФЗ №2202-1 от 17.01.1992г. «О прокуратуре РФ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удей (ФЗ №3132-1 от 26.06.1992г. «О статусе судей в Российской Федерации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  <w:br/>
        <w:br/>
        <w:t>Использование льгот по иным основаниям, не закрепленным Административным регламентом, 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 Напоминаем, что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7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в МУ «Отдел образования» для написания соответствующего заявления. </w:t>
        <w:br/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t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51:00Z</dcterms:created>
  <dc:creator>Admin</dc:creator>
  <dc:description/>
  <cp:keywords/>
  <dc:language>en-US</dc:language>
  <cp:lastModifiedBy>ACER</cp:lastModifiedBy>
  <dcterms:modified xsi:type="dcterms:W3CDTF">2019-06-20T18:51:00Z</dcterms:modified>
  <cp:revision>2</cp:revision>
  <dc:subject/>
  <dc:title/>
</cp:coreProperties>
</file>